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ID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noi Education Development and Investment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187B Giang Vo, Cat Linh Ward, Dong Da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4)35122568</w:t>
        <w:tab/>
        <w:tab/>
        <w:t>Fax: 04351238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heid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VND 1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E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Tran 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Mac Van T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Ba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Nhu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Thi Viet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Phuong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V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Halting Cau Giay” Real Estate projec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nvesting in “ K3B Building” project  at 6A Alley, Thanh Cong, Ba Dinh, Hanoi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ubmiting “K3B building” for the  General Meeting’s approv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Receiving 100% of charter capital of Hong Ha Thanh Cong One Member Limited Company from Hong Ha Petroleum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ppointing titles in the BOD for term II (2012-2016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proving list of members of Management Board, Chief Accountan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Appointing Secretary of the BO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Operating result of the first 4 months of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ain targets of 2011 approved by Annual General Meeting of Shareholders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plan of 2012 and other issu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usiness capita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nvestment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aking 2012 operating plan of Hong Ha Thanh Cong One Member Company Limit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apital structrue of stratetic sharehold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2012 salary unit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muneration of the BOD, Supervisory Board, Secretary of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diting pla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reasury stock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Meetings of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Borrowing capital from bank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Saling treasury stoc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pproving operating result of the first 7 months of 2012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uthorizing Mr. Vu Ba Khanh to sign contracts with Vietin bank –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Operating result of the first 9 months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Paying dividend in advance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Van T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\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ong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9C0017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6C0027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8C090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5C637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ran 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nour 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Van T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Ba K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C0096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.5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2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C0004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.4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Viet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566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C011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4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0169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0902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8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i Ngoc 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637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iv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2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I</w:t>
            </w:r>
          </w:p>
        </w:tc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o Hong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C0085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,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291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ducation financial investment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 of the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3,8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8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structuring investment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7:00Z</dcterms:created>
  <dc:creator>Sau</dc:creator>
  <dc:description/>
  <cp:keywords/>
  <dc:language>en-US</dc:language>
  <cp:lastModifiedBy>Sau</cp:lastModifiedBy>
  <dcterms:modified xsi:type="dcterms:W3CDTF">2013-01-29T02:31:00Z</dcterms:modified>
  <cp:revision>3</cp:revision>
  <dc:subject/>
  <dc:title/>
</cp:coreProperties>
</file>